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Le 7 août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Monsieur Jean-Jacques Lozac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Président du Conseil général de la Creus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Château des Comtes de la Marche - BP 250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Place Louis Lacrocq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23011 GUERET CEDE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 xml:space="preserve">OBJET : </w:t>
      </w:r>
      <w:r>
        <w:rPr>
          <w:rFonts w:cs="Comic Sans MS" w:ascii="Comic Sans MS" w:hAnsi="Comic Sans MS"/>
          <w:sz w:val="20"/>
        </w:rPr>
        <w:t>Prêt d’une salle du Conseil génér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sieur le président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 w:val="20"/>
        </w:rPr>
        <w:tab/>
        <w:t xml:space="preserve">Le vendredi 6 août 2010, vous avez bien voulu nous prêtez une salle dans vos locaux, afin d’y tenir la réunion du Conseil d’administration de notre association « Les Amis de la Creuse 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u nom des membres de ce Conseil, je tiens tout particulièrement à vous remercier pour cette délicate attention, ce qui nous a permis d’effectuer nos travaux dans de très bonnes conditions dans cette salle prestigieu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Je vous remercie aussi tout particulièrement pour être venu nous accueillir en salle, pour les paroles chaleureuses que vous nous avez adressées et pour le soutien que vous apportez à notre association dans l’accomplissement de sa mission de promotion de notre département. Cette marque d’estime à notre égard a été très appréciée des participants à cette réunio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Merci également pour les boissons rafraîchissantes qui étaient mises à notre disposition dans la sall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Veuillez croire, Monsieur le président à l’expression de mes sentiments respectueux et dévoué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amille Pinaud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résident des Amis de la Creuse</w:t>
      </w:r>
    </w:p>
    <w:sectPr>
      <w:type w:val="nextPage"/>
      <w:pgSz w:w="11906" w:h="16838"/>
      <w:pgMar w:left="680" w:right="567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15:00Z</dcterms:created>
  <dc:creator>PINAUD  Camille</dc:creator>
  <dc:description/>
  <cp:keywords/>
  <dc:language>en-US</dc:language>
  <cp:lastModifiedBy>PINAUD</cp:lastModifiedBy>
  <cp:lastPrinted>2010-08-09T10:34:00Z</cp:lastPrinted>
  <dcterms:modified xsi:type="dcterms:W3CDTF">2010-08-09T08:36:00Z</dcterms:modified>
  <cp:revision>6</cp:revision>
  <dc:subject/>
  <dc:title>, le</dc:title>
</cp:coreProperties>
</file>